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9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943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40">
                              <a:moveTo>
                                <a:pt x="0" y="0"/>
                              </a:moveTo>
                              <a:cubicBezTo>
                                <a:pt x="555" y="45"/>
                                <a:pt x="1110" y="90"/>
                                <a:pt x="1620" y="180"/>
                              </a:cubicBezTo>
                              <a:cubicBezTo>
                                <a:pt x="2130" y="270"/>
                                <a:pt x="2595" y="405"/>
                                <a:pt x="30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40" path="m0,0c555,45,1110,90,1620,180c2130,270,2595,405,3060,540e" stroked="t" o:allowincell="f" style="position:absolute;margin-left:27pt;margin-top:1.55pt;width:152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342900" cy="914400"/>
                <wp:effectExtent l="5080" t="635" r="952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07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98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80pt,1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 xml:space="preserve">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1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79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9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7:00Z</dcterms:modified>
  <cp:revision>3</cp:revision>
  <dc:subject/>
  <dc:title/>
</cp:coreProperties>
</file>